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rządzenie nr 13/2021/20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yrektora Szkoły Podstawowej im. Marii Konopnickiej w Gozdo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 dnia 20 grudnia 2021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uto" w:line="276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ie: </w:t>
      </w:r>
      <w:bookmarkStart w:id="0" w:name="_Hlk52762646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prowadzenia zasad i trybu wyznaczania celów jednostki, określenie mierników ich realizacji oraz zasad monitorowania ich osiągnięć w Szkole Podstawowej </w:t>
      </w:r>
      <w:bookmarkStart w:id="1" w:name="_Hlk6427960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>im. Marii Konopnickiej w Gozdowie</w:t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ascii="Times New Roman" w:hAnsi="Times New Roman" w:eastAsia="Microsoft YaHei" w:cs="Times New Roman"/>
          <w:iCs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iCs/>
          <w:sz w:val="28"/>
          <w:szCs w:val="28"/>
          <w:lang w:eastAsia="ar-SA"/>
        </w:rPr>
      </w:r>
      <w:bookmarkEnd w:id="0"/>
      <w:bookmarkEnd w:id="1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art. 68 – 70 Ustawy z dnia 27 sierpnia 2009 roku o finansach publicznych (t. j. Dz. U. z 2021 r. poz. 305 ze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Rozporządzenia Ministra Finansów z dnia 29 września 2010 r. w sprawie planu działalności oraz sprawozdania z jego wykonania (Dz. U. z 2010 r. Nr 187, poz. 125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zarządza się, co następuje: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widowControl w:val="false"/>
        <w:suppressAutoHyphens w:val="true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rzyjmuje się do stosowania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Zasady i tryb wyznaczania celów jednostki, określenie mierników ich realizacji oraz zasad monitorowania ich osiągnięć w Szkole Podstawowej im. Marii Konopnickiej w Gozdowi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 brzmieniu określonym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niniejszego zarządzenia. </w:t>
      </w:r>
    </w:p>
    <w:p>
      <w:pPr>
        <w:pStyle w:val="Normal"/>
        <w:widowControl w:val="false"/>
        <w:suppressAutoHyphens w:val="true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 wszystkich pracowników Szkoły Podstawowej im. Marii Konopnickiej </w:t>
        <w:br/>
        <w:t>w Gozdowie do realizowania zagadnień zawartych w niniejszym Zarządzeniu oraz zapoznania z jego treścią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3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zenie wchodzi w życie z dniem podpisania.</w:t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</w:t>
      </w:r>
      <w:r>
        <w:rPr>
          <w:rFonts w:cs="Times New Roman" w:ascii="Times New Roman" w:hAnsi="Times New Roman"/>
          <w:sz w:val="18"/>
          <w:szCs w:val="18"/>
        </w:rPr>
        <w:t xml:space="preserve">do Zarządzenia nr 13/2021/2022 Dyrektora Szkoły Podstawowej </w:t>
      </w:r>
      <w:bookmarkStart w:id="2" w:name="_Hlk91073978"/>
      <w:r>
        <w:rPr>
          <w:rFonts w:cs="Times New Roman" w:ascii="Times New Roman" w:hAnsi="Times New Roman"/>
          <w:sz w:val="18"/>
          <w:szCs w:val="18"/>
        </w:rPr>
        <w:t xml:space="preserve">im. Marii Konopnickiej w Gozdowie </w:t>
      </w:r>
      <w:bookmarkEnd w:id="2"/>
      <w:r>
        <w:rPr>
          <w:rFonts w:cs="Times New Roman" w:ascii="Times New Roman" w:hAnsi="Times New Roman"/>
          <w:sz w:val="18"/>
          <w:szCs w:val="18"/>
        </w:rPr>
        <w:t>z dnia 20 grudnia 2021r. w sprawie wprowadzenia Zasad i trybu wyznaczania celów jednostki, określenia mierników ich realizacji oraz zasad monitorowania ich osiągnięcia w Szkole Podstawowej im. Marii Konopnickiej w Gozdowi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SADY I TRYB WYZNACZANIA CELÓW JEDNOSTKI, OKREŚLENIA MIERNIKÓW ICH REALIZACJI ORAZ ZASAD MONITOROWANIA ICH OSIĄGNIĘC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 SZKOLE PODSTAWOWEJ IM. MARII KONOPNIC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GOZDOWI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a i miejsce sporządzenia dokumen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7.12.2021r.  Gozdowo</w:t>
            </w:r>
          </w:p>
        </w:tc>
      </w:tr>
      <w:tr>
        <w:trPr>
          <w:trHeight w:val="9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atwierdzi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idia Malinowsk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pewnienia funkcjonowania adekwatnej, skutecznej i efektywnej kontroli zarządczej, wprowadza się zasady i tryb wyznaczenia celów w Szkole Podstawowej </w:t>
        <w:br/>
        <w:t>im. Marii Konopnickiej w Gozdowie, określenia mierników ich realizacji, zasad monitorowania ich osiągnięcia oraz identyfikacji analizy i reakcji na ryzy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Szkoły wynika z przepisów prawa oraz Statutu Szkoły Podstawowej im. Marii Konopnickiej w Gozdow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znaczania cel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określa się jasno i w co najmniej rocznej perspektywi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dań monitoruje się za pomocą wyznaczonych miernik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elów i zadań podlega ocenie uwzględniającej kryteria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ości – założona wartość i jakość wykonania powinna być osiągnięta możliwie najniższym kosztem realizacji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– podejmowane działania (poniesione nakłady: finansowe, ludzkie oraz czas) powinny być zdatne do osiągnięcia rezultatu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ości – relacja osiągniętych rezultatów do zamierzonego celu powinna być możliwie najwyższ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lów do realizacji w kolejnym roku kalendarzowym mogą zgłaszać wszyscy pracownicy Szkoł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mogą dotyczyć w szczególności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 określonych w obowiązujących przepisach praw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wynikających z planu działalności ministra kierującego działem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 określonych w dokumentach strategicznych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/podzadań/działań określonych w budżecie państwa w układzie zadaniowym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 i oczekiwań obywatel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 i oczekiwań pracowników Szkoły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oczenia prawnego i ekonomicznego, w tym przewidywanych zmian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ych problemów zidentyfikowanych w działalności Szkoły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 niezrealizowanych w latach poprzedni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łowane cele muszą być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 – zrozumienie celu nie powinno stanowić kłopotu, jego sformułowanie powinno być jednoznaczne i niepozostawiające miejsca na swobodną interpretację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alne – sformułowane w taki sposób, by można było liczbowo/ wartościowo wyrazić stopień jego realizacji lub przynajmniej umożliwić jednoznaczną sprawdzalność jego realizac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lne – cel powinien oscylować wokół spodziewanych pozytywnych wyników wykonania, a nie minimum zapewniającego pewność osiągania cel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– cel powinien stanowić ważny krok naprzód, a jednocześnie określoną wartość dla tego, kto będzie go realizowa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czasie – powinny mieć określony termin realiz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realizowane są w sposób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zczędny, gdzie zbadaniu podlega możliwość zastosowania tańszych i prostszych metod, technologii itp., w oparciu o zasadę minimalizacji kosztów przy określonym cel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y, gdzie zbadaniu podlega adekwatność zaangażowanych środków w stosunku do osiągniętych efektów użytecznych dla społeczeństwa lokalnego jako całośc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, gdzie zbadaniu podlega stopień osiągnięcia celów, a w pierwszej kolejności czy podejmowanie zadania było w ogóle celowe i czy osiągnięty efekt był potrzebn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 cele mają wskazywać na wzrost w danym obszarze, a jego ustalenie musi opierać się na realnych czynnik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finiowane cele nie muszą obejmować całości funkcjonowania Szkoły, ale muszą dotyczyć zadań priorytetowych w danym okresie lub działalności operacyjnej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rni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celu przypisuje się co najmniej jeden mierzalny miernik, który musi odzwierciedlać zamierzony efekt jaki chcemy osiągnąć realizując cel oraz posiadać docelową wartość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nik musi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ć rzetelne i obiektywne określenie stopnia realizacji celu – nie powinny mieć wartości „tak/nie”, opisowych, bazujących na subiektywnej ocenie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ć się do rezultatu, jaki ma być osiągnięty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zyć tylko to, na co Szkoła ma wpływ – mierzyć rezultat, na który jednostka ma wpływ, natomiast nie powinien poddawać się manipulacji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ować na wiarygodnych i w miarę łatwo dostępnych informacja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i dzielą się na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owe – oparte na liczbach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owe – pomiar osiągniętych wyników określa się opisowo – nie stosuje się parametrów liczbow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i do wyznaczonych celów ustala Dyrektor Szkoł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nie propozycji cel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pracownik zatrudniony w Szkole może zgłosić swoją propozycję celów do realizacji w przyszłym roku kalendarzowym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 cele muszą być wyznaczone z uwzględnieniem zasad omówionych w § 2 – 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celów wraz ze wskazaniem najważniejszych zadań służących ich realizacji, wraz z arkuszem identyfikacji, oceny oraz metod przeciwdziałania ryzyku dla celów Szkoły wykazanych w tym planie, pracownicy składają </w:t>
      </w:r>
      <w:r>
        <w:rPr>
          <w:rFonts w:cs="Times New Roman" w:ascii="Times New Roman" w:hAnsi="Times New Roman"/>
          <w:sz w:val="24"/>
          <w:szCs w:val="24"/>
          <w:u w:val="single"/>
        </w:rPr>
        <w:t>do końca listopada każdego roku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głaszający propozycję celów zobowiązany jest oszacować ryzyko dla tych celów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Procedurą zarządzania ryzykiem w Szkole Podstawowej im. Marii Konopnickiej w Gozdowie </w:t>
      </w:r>
      <w:r>
        <w:rPr>
          <w:rFonts w:cs="Times New Roman" w:ascii="Times New Roman" w:hAnsi="Times New Roman"/>
          <w:sz w:val="24"/>
          <w:szCs w:val="24"/>
        </w:rPr>
        <w:t>wprowadzoną Zarządzeniem Dyrektor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acowane ryzyko do wyznaczonych celów uwzględnia się w Arkuszu identyfikacji, oceny oraz metod przeciwdziałania ryzyku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propozy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one propozycje celów weryfikuje w roku następnym Dyrekto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ryfikacji złożonych propozycji Dyrektor może zasięgnąć opinii specjalisty znającego realia Szkoły Podstawowej im. Marii Konopnickiej w Gozdow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celów do realizacji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rzedstawionych propozycji Dyrektor wybiera co najmniej dwa cele do realizacji w roku następnym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celów do realizacji w roku następnym, Dyrektor ogranicza ich liczbę w taki sposób, aby było możliwe skuteczne monitorowanie ich realiz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lnośc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e cele do realizacji w danym roku kalendarzowym wpisuje się do Planu działalności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  <w:r>
        <w:rPr>
          <w:rFonts w:cs="Times New Roman" w:ascii="Times New Roman" w:hAnsi="Times New Roman"/>
          <w:sz w:val="24"/>
          <w:szCs w:val="24"/>
        </w:rPr>
        <w:t xml:space="preserve"> W planie tym określa się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na dany rok wraz z ich krótką charakterystyką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niki służące ocenie czy cele zostały osiągnięte oraz ich pożądaną wartość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łużące realizacji cel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nu realizacji celów głównych i zadań wpisuje się cele związane z zadaniami priorytetowymi na dany rok, przy czym należy wskazać co najmniej dwa cel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realizacji celów i zadań jest aktualizowany po przyjęciu planu finansowego oraz każdej późniejszej zmianie planu, mającej wpływ na zakres realizowanych zada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weryfikowanych/wyznaczonych celów i zadań, Dyrektor w terminie </w:t>
      </w:r>
      <w:r>
        <w:rPr>
          <w:rFonts w:cs="Times New Roman" w:ascii="Times New Roman" w:hAnsi="Times New Roman"/>
          <w:sz w:val="24"/>
          <w:szCs w:val="24"/>
          <w:u w:val="single"/>
        </w:rPr>
        <w:t>do końca grudnia każdego roku</w:t>
      </w:r>
      <w:r>
        <w:rPr>
          <w:rFonts w:cs="Times New Roman" w:ascii="Times New Roman" w:hAnsi="Times New Roman"/>
          <w:sz w:val="24"/>
          <w:szCs w:val="24"/>
        </w:rPr>
        <w:t xml:space="preserve"> zatwierdza Plan działal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sz w:val="24"/>
          <w:u w:val="single"/>
        </w:rPr>
        <w:t>do końca grudnia każdego roku</w:t>
      </w:r>
      <w:r>
        <w:rPr>
          <w:rFonts w:cs="Times New Roman" w:ascii="Times New Roman" w:hAnsi="Times New Roman"/>
          <w:sz w:val="24"/>
        </w:rPr>
        <w:t xml:space="preserve">, Dyrektor sporządza sprawozdanie z realizacji celów i zadań wyznaczonych w danym roku kalendarzowym, którego wzór stanowi </w:t>
      </w:r>
      <w:r>
        <w:rPr>
          <w:rFonts w:cs="Times New Roman" w:ascii="Times New Roman" w:hAnsi="Times New Roman"/>
          <w:b/>
          <w:sz w:val="24"/>
        </w:rPr>
        <w:t>załącznik nr 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wskazuje ocenę realizacji celów i zadań, uwzględniając kryterium oszczędności, efektywności i skuteczności, wysokość wydatków w odniesieniu do poziomu zakładanego oraz ewentualne przyczyny nieosiągnięcia zakładanych celów i zadań.</w:t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 mogą być przedmiotem kontroli wewnętrznej lub audytu.</w:t>
      </w:r>
    </w:p>
    <w:p>
      <w:pPr>
        <w:pStyle w:val="Normal"/>
        <w:spacing w:lineRule="auto" w:line="276" w:before="0" w:after="0"/>
        <w:ind w:left="1105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ZAŁĄCZNIK NR 1</w:t>
      </w:r>
      <w:r>
        <w:rPr>
          <w:rFonts w:cs="Times New Roman" w:ascii="Times New Roman" w:hAnsi="Times New Roman"/>
          <w:sz w:val="18"/>
          <w:szCs w:val="20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 xml:space="preserve">Zasad i trybu wyznaczania celów jednostki, określenia mierników ich realizacji oraz zasad monitorowania ich osiągnięcia w Szkole Podstawowej </w:t>
        <w:br/>
        <w:t>im. Marii Konopnickiej w Gozdowie</w:t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Plan</w:t>
      </w:r>
      <w:r>
        <w:rPr>
          <w:rFonts w:eastAsia="Thorndale AMT;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działalności</w:t>
      </w:r>
      <w:r>
        <w:rPr>
          <w:rFonts w:eastAsia="Thorndale AMT;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w Szkole Podstawowej</w:t>
      </w:r>
      <w:r>
        <w:rPr>
          <w:sz w:val="26"/>
          <w:szCs w:val="26"/>
        </w:rPr>
        <w:t xml:space="preserve"> </w:t>
      </w:r>
      <w:r>
        <w:rPr>
          <w:rFonts w:eastAsia="Thorndale AMT;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im. Marii Konopnickiej w Gozdowie na rok 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horndale AMT;Times New Roman" w:hAnsi="Thorndale AMT;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horndale AMT;Times New Roman" w:hAnsi="Thorndale AMT;Times New Roman"/>
          <w:b/>
          <w:bCs/>
          <w:kern w:val="2"/>
          <w:sz w:val="26"/>
          <w:szCs w:val="26"/>
          <w:lang w:eastAsia="hi-IN" w:bidi="hi-IN"/>
        </w:rPr>
      </w:r>
    </w:p>
    <w:tbl>
      <w:tblPr>
        <w:tblW w:w="15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26"/>
        <w:gridCol w:w="3463"/>
        <w:gridCol w:w="3391"/>
        <w:gridCol w:w="5006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</w:t>
            </w:r>
          </w:p>
        </w:tc>
        <w:tc>
          <w:tcPr>
            <w:tcW w:w="6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Mierniki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kreślając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topie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ealizacji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5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jważniejsz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zadan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łużąc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ealizacji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zw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lanowa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wart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siągnięc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oniec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oku,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tóreg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tyczy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lan</w:t>
            </w:r>
          </w:p>
        </w:tc>
        <w:tc>
          <w:tcPr>
            <w:tcW w:w="5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110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20"/>
          <w:lang w:eastAsia="hi-IN" w:bidi="hi-IN"/>
        </w:rPr>
        <w:t>ZAŁĄCZNIK NR 2</w:t>
      </w: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 xml:space="preserve">Zasad i trybu wyznaczania celów jednostki, określenia mierników ich realizacji oraz zasad monitorowania ich osiągnięcia w Szkole Podstawowej </w:t>
        <w:br/>
        <w:t>im. Marii Konopnickiej w Gozdowie</w:t>
      </w:r>
    </w:p>
    <w:p>
      <w:pPr>
        <w:pStyle w:val="Normal"/>
        <w:widowControl w:val="false"/>
        <w:suppressAutoHyphens w:val="true"/>
        <w:spacing w:lineRule="auto" w:line="360" w:before="0" w:after="0"/>
        <w:ind w:left="10773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Arkusz identyfikacji, oceny oraz metod przeciwdziałania ryzyku dla celów Szkoły Podstawowej im. Marii Konopnickiej w Gozdowie wykazanych w planie działalności jednostki na rok 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horndale AMT;Times New Roman" w:hAnsi="Thorndale AMT;Times New Roman" w:eastAsia="SimSun;宋体" w:cs="Mangal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horndale AMT;Times New Roman" w:hAnsi="Thorndale AMT;Times New Roman"/>
          <w:b/>
          <w:bCs/>
          <w:i/>
          <w:iCs/>
          <w:kern w:val="2"/>
          <w:sz w:val="26"/>
          <w:szCs w:val="26"/>
          <w:lang w:eastAsia="hi-IN" w:bidi="hi-IN"/>
        </w:rPr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187"/>
        <w:gridCol w:w="2670"/>
        <w:gridCol w:w="1235"/>
        <w:gridCol w:w="1015"/>
        <w:gridCol w:w="1125"/>
        <w:gridCol w:w="2535"/>
        <w:gridCol w:w="1128"/>
        <w:gridCol w:w="1128"/>
        <w:gridCol w:w="1128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Zidentyfikowane Ryzyko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cena ryzyka przed podjęciem działań profilaktycznych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ziałania profilaktyczne mające na celu wyeliminowanie lub zmniejszenie ryzyka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cena ryzyka po podjęciu działań profilaktycznyc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awdopodobieństwo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kut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stotność ryzyka</w:t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awdopodobieństwo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kutki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stotność ryzy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82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105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20"/>
          <w:lang w:eastAsia="hi-IN" w:bidi="hi-IN"/>
        </w:rPr>
        <w:t>ZAŁĄCZNIK NR 3</w:t>
      </w: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 xml:space="preserve">Zasad i trybu wyznaczania celów jednostki, określenia mierników ich realizacji oraz zasad monitorowania ich osiągnięcia w Szkole Podstawowej </w:t>
        <w:br/>
        <w:t>im. Marii Konopnickiej w Gozdowie</w:t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horndale AMT;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Sprawozdanie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z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Rocznego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p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lanu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działalności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w Szkole Podstawowej im. Marii Konopnickiej w Gozdowi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za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rok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576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435"/>
        <w:gridCol w:w="2602"/>
        <w:gridCol w:w="2603"/>
        <w:gridCol w:w="3780"/>
        <w:gridCol w:w="381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Miernik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kreślając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lu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adania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darzenie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któr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płynęł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egatywni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adani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doprowadziły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dstąpieni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jeg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az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pożądan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0:00Z</dcterms:created>
  <dc:creator>Jakub Kowalski</dc:creator>
  <dc:description/>
  <cp:keywords/>
  <dc:language>en-US</dc:language>
  <cp:lastModifiedBy>Lidia Malinowska</cp:lastModifiedBy>
  <cp:lastPrinted>2019-11-22T09:35:00Z</cp:lastPrinted>
  <dcterms:modified xsi:type="dcterms:W3CDTF">2021-12-27T10:00:00Z</dcterms:modified>
  <cp:revision>4</cp:revision>
  <dc:subject/>
  <dc:title/>
</cp:coreProperties>
</file>