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1  do Uchwały nr 4/2020/21 Rady Pedagogicznej </w:t>
        <w:br/>
        <w:t xml:space="preserve">z dnia  29 stycznia 2021r.w sprawie przyjęcia  </w:t>
        <w:br/>
        <w:t xml:space="preserve">Regulaminu Rady Pedagogicznej </w:t>
      </w:r>
    </w:p>
    <w:p>
      <w:pPr>
        <w:pStyle w:val="Styl2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2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2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21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REGULAMIN RADY PEDAGOGICZNEJ </w:t>
        <w:br/>
        <w:t xml:space="preserve">w Szkole Podstawowej </w:t>
        <w:br/>
        <w:t>im. Marii Konopnickiej w Gozdowie</w:t>
      </w:r>
    </w:p>
    <w:p>
      <w:pPr>
        <w:pStyle w:val="Styl21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hwalono na podstawie:</w:t>
      </w:r>
    </w:p>
    <w:p>
      <w:pPr>
        <w:pStyle w:val="Akapitzlis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rt. 73 ust. 2 ustawy z 14 grudnia 2016 r. Prawo oświatowe (Dz.U. z 2020 r. poz. 910),</w:t>
      </w:r>
    </w:p>
    <w:p>
      <w:pPr>
        <w:pStyle w:val="Akapitzlist1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Statutu Szkoły Podstawowej im. Marii Konopnickiej w Gozd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niejszy regulamin określa zadania, organizację i tryb pracy Rady Pedagogicznej Szkoły Podstawowej im. Marii Konopnickiej w Gozdowi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Ilekroć w niniejszym regulaminie jest mowa o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550" w:hanging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ustaw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należy przez to rozumieć </w:t>
      </w:r>
      <w:r>
        <w:rPr>
          <w:rFonts w:cs="Times New Roman" w:ascii="Times New Roman" w:hAnsi="Times New Roman"/>
          <w:sz w:val="24"/>
          <w:szCs w:val="24"/>
        </w:rPr>
        <w:t>ustawę z 14 grudnia 2016 r. - Prawo oświatowe (Dz.U. z 2020 r. poz. 910)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8" w:hanging="29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szkole </w:t>
      </w:r>
      <w:r>
        <w:rPr>
          <w:rFonts w:cs="Times New Roman" w:ascii="Times New Roman" w:hAnsi="Times New Roman"/>
          <w:sz w:val="24"/>
          <w:szCs w:val="24"/>
          <w:lang w:eastAsia="pl-PL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leży przez to rozumieć Szkołę Podstawową im. Marii  Konopnickiej </w:t>
        <w:br/>
        <w:t>w Gozdowie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8" w:hanging="29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tatuci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należy przez to rozumieć Statut Szkoły Podstawowej im. Marii Konopnickiej w Gozdowie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8" w:hanging="29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nauczyciel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należy przez to rozumieć także wychowawcę i innego pracownika pedagogicznego,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8" w:hanging="29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e prowadząc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należy przez to rozumie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ę Gozdowo, 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858" w:hanging="29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rganie nadzorując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– należy przez to rozumie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ratorium Oświaty </w:t>
        <w:br/>
        <w:t>w Warszawie Delegatura w Płoc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2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ada Pedagogiczn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 kolegialnym organem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 zakresie realizacji jej statutowych zadań dotyczących kształcenia, wychowania i opie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wodniczącym Rady 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jest Dyrektor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kład Rady 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chodzą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yscy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nauczyciele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trudnieni w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szkole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bez względu na rodzaj stosunku pracy </w:t>
        <w:br/>
        <w:t>i wymiar czasu pracy.</w:t>
      </w:r>
      <w:r>
        <w:rPr>
          <w:rFonts w:cs="Arial" w:ascii="Arial" w:hAnsi="Arial"/>
          <w:color w:val="586C81"/>
          <w:sz w:val="20"/>
          <w:szCs w:val="20"/>
        </w:rPr>
        <w:t> </w:t>
      </w:r>
    </w:p>
    <w:p>
      <w:pPr>
        <w:pStyle w:val="Ust"/>
        <w:numPr>
          <w:ilvl w:val="0"/>
          <w:numId w:val="14"/>
        </w:numPr>
        <w:shd w:fill="FFFFFF" w:val="clear"/>
        <w:spacing w:before="0" w:after="280"/>
        <w:jc w:val="both"/>
        <w:rPr/>
      </w:pPr>
      <w:r>
        <w:rPr/>
        <w:t xml:space="preserve">W zebraniach rady pedagogicznej mogą również brać udział, z głosem doradczym, osoby zapraszane przez jej przewodniczącego za zgodą lub na wniosek rady pedagogicznej, w tym przedstawiciele stowarzyszeń i innych organizacji, </w:t>
        <w:br/>
        <w:t>w szczególności organizacji harcerskich, których celem statutowym jest działalność wychowawcza lub rozszerzanie i wzbogacanie form działalności dydaktycznej, wychowawczej i opiekuńczej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prawo.vulcan.edu.pl/przegdok.asp?qdatprz=18-01-2021&amp;qplikid=4186" \l "P4186A7" \n ostatnia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szkoły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ompetencje Rady Pedagogicz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mpetencje stanowiąc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ady Pedagogicz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twierdzanie planów pracy szkoły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ejmowanie uchwał w sprawie wyników klasyfikacji i promocji uczniów,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a na egzaminy klasyfikacyjne z powodu nieusprawiedliwionej nieobecności na zajęciach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mowanie do klasy programowo wyższej ucznia, który nie zdał egzaminu poprawkowego z jednych obowiązkowych zajęć edukacyjnych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ejmowanie uchwał w sprawie eksperymentów pedagogicznych w szkole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nie organizacji doskonalenia zawodowego nauczycieli szkoły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ejmowanie uchwał w sprawach skreślenia z listy uczniów – w przypadku szkoły podstawowej będą to wnioski do kuratora o przeniesienie ucznia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stalanie sposobu wykorzystania wyników nadzoru pedagogicznego, w tym sprawowanego nad szkołą przez organ sprawujący nadzór pedagogiczny, w celu doskonalenia pracy szkoły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anie regulaminu swojej działalności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gotowanie projektu Statutu Szkoły albo jego zmian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romowanie ucznia klasy I i II do klasy programowo wyższej również w ciągu roku szkolnego, zgodnie z odrębnymi przepisami,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dejmowanie decyzji o przedłużeniu okresu nauki uczniowi posiadającemu orzeczenie o potrzebie kształcenia specjalnego wydanego ze względu na niepełnosprawność po uzyskaniu pozytywnej opinii zespołu ds. pomocy psychologiczno-pedagogicznej i zgody rodziców ucz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ykładowe kompetencje opiniodawcz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ady Pedagogicznej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dopuszczenia do użytku w szkole programu naucz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organizacji pracy szkoły, w tym tygodniowego rozkładu zajęć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projektu planu finansowego szkoły lub placówk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piniowanie programu wychowawczo-profilaktycznego szkoł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prowadzenie dodatkowych zajęć edukacyjnych do szkolnego planu nauczania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enie dodatkowych dni wolnych od zajęć dydaktyczno-wychowawcz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stalenie dodatkowych dni wolnych od zajęć dydaktyczno-wychowawczych, innych niż określone </w:t>
      </w:r>
      <w:r>
        <w:rPr>
          <w:rFonts w:cs="Times New Roman" w:ascii="Times New Roman" w:hAnsi="Times New Roman"/>
          <w:sz w:val="24"/>
          <w:szCs w:val="24"/>
        </w:rPr>
        <w:t>w sprawie organizacji roku szkoln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owanie o nadanie imienia szkole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niowanie powierzenia stanowiska dyrektora szkoły, gdy konkurs nie wyłonił kandydata albo do konkursu nikt się nie zgłosił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elegowanie przedstawiciela rady do komisji konkursowej wyłaniającej kandydata na stanowisko dyrektora szkoł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wierzenie stanowiska wicedyrektora lub innego stanowiska kierowniczego </w:t>
        <w:br/>
        <w:t>w szkole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dyrektora w sprawach odznaczeń, nagród i innych wyróżnień dla nauczyciel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a w sprawie ustalenia oceny pracy dyrektora szkoł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żliwość wystąpienia z wnioskiem o odwołanie nauczyciela ze stanowiska dyrektora lub innego stanowiska kierowniczego w szkole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określonym w ust. 14, organ uprawniony do odwołania jest obowiązany przeprowadzić postępowanie wyjaśniające i powiadomić o jego wyniku radę pedagogiczną w ciągu 14 dni od dnia otrzymania wniosk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o przyznanie nauczycielom odznaczeń, nagród i innych wyróżnień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dyrektora o przyznanie nauczycielom nagród ministra właściwego do spraw oświaty i wychowania lub Kuratora Oświaty (z wyłączeniem wniosku na nagrodę dla dyrektora)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dyrektora szkoły w sprawach przydziału nauczycielom stałych prac i zajęć w ramach wynagrodzenia zasadniczego oraz dodatkowo płatnych zajęć dydaktycznych, wychowawczych i opiekuńczych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bór przedstawiciela Rady Pedagogicznej do zespołu rozpatrującego odwołanie nauczyciela od oceny pracy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łaszanie i opiniowanie kandydatów na członków komisji dyscyplinarnych dla nauczycieli, </w:t>
      </w:r>
    </w:p>
    <w:p>
      <w:pPr>
        <w:pStyle w:val="Akapitzlist1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opiniowanie propozycji dyrektora dotyczących form realizacji zajęć wychowania fizycznego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zwolenie na indywidualny tok nauk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ezwolenie na indywidualny program nauki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nioskowanie o wprowadzenie lub zniesienie obowiązku noszenia przez uczniów na terenie szkoły jednolitego stroj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a (na wniosek innych organów szkoły) na wprowadzenie obowiązku noszenia przez uczniów na terenie szkoły jednolitego stroju,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pinia w sprawie wzoru jednolitego stroju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a w sprawie określenia sytuacji, w których przebywanie ucznia na terenie szkoły nie wymaga jednolitego stro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dania przewodniczącego i członków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zewodnicząc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owadzi i przygotowuje zebrania Rady Pedagogicznej oraz jest odpowiedzialny za zawiadomienie wszystkich jej członków o terminie i porządku zebrania w formie komunikat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yrektor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dstawia Radzie Pedagogicznej, nie rzadziej niż dwa razy w roku szkolnym, ogólne wnioski wynikające ze sprawowanego nadzoru pedagogicznego oraz informacje o działalności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wniosek dyrektora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8-0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ły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higienistka szkolna przedstawia na posiedzeniach rady pedagogicznej zagadnienia z zakresu edukacji zdrowotnej i promocji zdrowia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8-0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uczniów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  <w:br/>
        <w:t>z zachowaniem w tajemnicy informacji o stanie zdrowia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8-0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uczniów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Rady Pedagogicznej zobowiązany jest do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29"/>
        </w:numPr>
        <w:spacing w:lineRule="auto" w:line="240" w:before="0" w:after="0"/>
        <w:ind w:left="792" w:hanging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acji uchwał Rady Pedagogicznej,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92" w:hanging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alizowania stopnia realizacji uchwał Rady Pedagogicznej,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92" w:hanging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bania o autorytet Rady Pedagogicznej, ochrony praw i godności jej członków,</w:t>
      </w:r>
    </w:p>
    <w:p>
      <w:pPr>
        <w:pStyle w:val="Normal"/>
        <w:numPr>
          <w:ilvl w:val="1"/>
          <w:numId w:val="29"/>
        </w:numPr>
        <w:spacing w:lineRule="auto" w:line="240" w:before="0" w:after="0"/>
        <w:ind w:left="792" w:hanging="36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wania członków Rady Pedagogicznej z obowiązującymi aktualnie przepisami prawa oświatowego oraz omawiania trybu i form ich realiza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7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Członek Rady 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obowiązany jest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strzegania postanowień prawa oświatowego, wewnętrznych uregulowań prawnych szkoły oraz Zarządzeń Dyrektora Szkoł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zynnego uczestnictwa we wszystkich posiedzeniach i pracach Rady Pedagogicznej oraz jej komisji i zespołów, do których został powołany. W szczególnych przypadkach losowych członek Rady Pedagogicznej może być zwolniony z udziału w zebraniu, za zgodą dyrektora szkoł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poznania się z protokołem i uchwałami przyjętymi na zebraniu i potwierdzenia własnoręcznym podpisem, jeśli nie był obecny na posiedzeniu rady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ia prawomocnych uchwał Rady Pedagogicznej także wtedy, kiedy zgłosił do nich swoje zastrzeż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ładania przed Radą Pedagogiczną sprawozdań z realizacji przydzielonych zadań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ujawniania spraw omawianych na posiedzeniach Rady Pedagogicznej, które objęte są tajemnicą państwową lub służbową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ieujawniania spraw omawianych w trakcie posiedzeń Rady Pedagogicznej, które mogą naruszyć dobra osobiste, godność oraz dobre imię pracowników szkoły, a także uczniów lub ich rodziców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odnego zachowania w trakcie posiedzeń Rady Pedagogicznej, umożliwiającego sprawną realizację przyjętego porządku posied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tworzenia atmosfery życzliwości, koleżeństwa i zgodnego współdziałania wszystkich członków Rady Pedagogiczn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ezentowania postawy służącej kreowaniu pozytywnego wizerunku szkoły </w:t>
        <w:br/>
        <w:t>w środowisku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apoznania się z zarządzeniami dyrektora szkoły, które należy potwierdzić własnoręcznym, czytelnym podpisem, w ciągu 3 dni od momentu ogłoszenia zarząd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a dyrektora wyłożone są w pokoju nauczycielskim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8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odstawowych zadań Rady Pedagogicznej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leż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nowanie oraz organizowanie pracy dydaktycznej, wychowawczej i opiekuńczej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Śródroczne, roczne i końcowe analizowanie oraz ocenianie stanu nauczania, wychowania i opieki, a także materialnych warunków pracy szkoły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lanie i zatwierdzanie wewnątrzszkolnych aktów normatywnych zgodnych </w:t>
        <w:br/>
        <w:t>z przepisami prawnymi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półpracowanie z rodzicami oraz prawnymi opiekunami uczniów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ształtowanie właściwych postaw etycznych, zawodowych i obywatelskich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I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zczegółowe zasady działania Rady Pedagog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9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ebrania Rady Pedagogicznej </w:t>
      </w:r>
      <w:r>
        <w:rPr>
          <w:rFonts w:cs="Times New Roman" w:ascii="Times New Roman" w:hAnsi="Times New Roman"/>
          <w:sz w:val="24"/>
          <w:szCs w:val="24"/>
          <w:lang w:eastAsia="pl-PL"/>
        </w:rPr>
        <w:t>są organizowan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1"/>
        <w:numPr>
          <w:ilvl w:val="0"/>
          <w:numId w:val="18"/>
        </w:numPr>
        <w:spacing w:lineRule="auto" w:line="240" w:before="0" w:after="0"/>
        <w:ind w:left="1146" w:hanging="437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d rozpoczęciem roku szkolnego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46" w:hanging="4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każdym półroczu w związku z klasyfikowaniem i promowaniem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uczniów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46" w:hanging="49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półrocznych i rocznych zajęć dydaktyczno-wychowawczych,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46" w:hanging="49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miarę bieżących potrzeb.</w:t>
      </w:r>
    </w:p>
    <w:p>
      <w:pPr>
        <w:pStyle w:val="Normal"/>
        <w:spacing w:lineRule="auto" w:line="240" w:before="0" w:after="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brania mogą być organizowane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wniosek organu sprawującego nadzór pedagogiczny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 inicjatywy dyrektora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wniosek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 xml:space="preserve">organu prowadzącego szkołę, 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a wniosek co najmniej 1/3 członków Rady Pedagogicznej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brania Rady Pedagogicznej mogą być organizowane również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w trybie nadzwyczajnym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wniosek organu sprawującego nadzór pedagogiczny nad szkołą oraz z inicjatywy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1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odniczącego Rady Pedagogicznej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u prowadzącego szkołę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o najmniej 1/3 członków Rady Pedagog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tąpienia o organizację zebrania Rady Pedagogicznej w trybie nadzwyczajnym powinny określać przyczynę zorganizowania zebrania oraz pożądany termin jego przeprowadzenia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wodniczący o terminie i proponowanym porządku zebrania powiadamia wszystkich członków Rady Pedagogicznej przynajmniej z tygodniowym wyprzedzeniem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dzwyczajne zebranie Rady Pedagogicznej może być zorganizowane w dniu powiadomi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0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zebraniach Rady Pedagogicznej mogą również brać udział, z głosem doradczym, osoby zapraszane przez jej przewodniczącego za zgodą lub na wniosek rady pedagogicznej, </w:t>
        <w:br/>
        <w:t xml:space="preserve">w tym przedstawiciele stowarzyszeń i innych organizacji, w szczególności organizacji harcerskich, których celem statutowym jest działalność wychowawcza lub rozszerzanie </w:t>
        <w:br/>
        <w:t xml:space="preserve">i wzbogacanie form działalności dydaktycznej, wychowawczej i opiekuńczej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szkoły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instrText xml:space="preserve"> HYPERLINK "http://www.prawo.vulcan.edu.pl/przegdok.asp?qdatprz=13-01-2011&amp;qplikid=1" \l "P1A6" \n ostatnia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pl-PL"/>
        </w:rPr>
        <w:t>placówki</w:t>
      </w:r>
      <w:r>
        <w:rPr>
          <w:rStyle w:val="InternetLink"/>
          <w:sz w:val="24"/>
          <w:szCs w:val="24"/>
          <w:rFonts w:cs="Times New Roman" w:ascii="Times New Roman" w:hAnsi="Times New Roman"/>
          <w:lang w:eastAsia="pl-PL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, o których mowa w ust. 1, uczestniczą w tej części zebrania Rady Pedagogicznej, która dotyczy ich zakresu spraw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soby zaproszone, niebędące członkami Rady Pedagogicznej, nie biorą udziału </w:t>
        <w:br/>
        <w:t>w głosowania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1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rządek zebr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twierdza Rada Pedagogiczn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łosowanie w sprawie porządku zebrania odbywa się po otwarciu przez przewodniczącego zebrania i stwierdzeniu jego prawomocności (quorum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zpośrednio przed głosowaniem w sprawie porządku zebrania członkowie Rady Pedagogicznej mogą zgłaszać propozycje zmian w porządku zebra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zmian w porządku zebrania może również złożyć przewodnicząc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zmian w porządku zebrania przewodniczący poddaje pod głosowanie Rady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V</w:t>
      </w:r>
    </w:p>
    <w:p>
      <w:pPr>
        <w:pStyle w:val="NormalnyWeb"/>
        <w:spacing w:lineRule="auto" w:line="312" w:before="0" w:after="280"/>
        <w:jc w:val="center"/>
        <w:rPr/>
      </w:pPr>
      <w:r>
        <w:rPr>
          <w:rStyle w:val="StrongEmphasis"/>
        </w:rPr>
        <w:t>Zasady dokumentowania posiedz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§ 1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ebrania Rady Pedagogicznej są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otokołowa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/>
      </w:pPr>
      <w:r>
        <w:rPr/>
        <w:t>Protokolantem jest osoba wybrana przez Radę na początku roku szkoln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tokół podpisuje prowadzący zebranie i protokolant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tokół podlega zatwierdzeniu przez Radę Pedagogiczną na następnym zebraniu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om nadaje się formę odrębnych dokumentów, które stanowią jedyną formalną dokumentację przebiegu posiedzenia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zebrania Rady Pedagogicznej zawiera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, datę i miejsce zebrania oraz numery podjętych uchwał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wierdzenie prawomocności zebrani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 członków  rady (według podziału: obecni, nieobecni, zaproszeni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ządek obrad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ęcie protokołu z poprzedniego zebrania rad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bieg zebrania, streszczenie wystąpień i dyskusji oraz zgłoszonych wnios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protokolanta i przewodniczącego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brania rady numeruje się cyframi arabskimi. Numeracja rozpoczyna się  z początkiem roku szkolnego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z zebrania Rady Pedagogicznej sporządza się w wersji elektronicznej </w:t>
        <w:br/>
        <w:t xml:space="preserve">i papierowej: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sporządzenia protokołu  w wersji elektronicznej używa się czcionki Arial 11 z pojedynczą interlinią – w celu wyszczególnienia niektórych informacji używa się opcji pogrubienia, pochylenia lub podkreślenia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993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rsję papierową protokołu wykonuje się dwustronnie z numeracją, zszywa jedną zszywką, a każdą stronę parafuje protokolant i przewodniczący; teczka opisana jest zgodnie z formą zawartą „Protokoły Rady Pedagogicznej Szkoły Podstawowej w Gozdowie  – rok szkolny…”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tokolant na sporządzenie protokołu ma 7 dni od dnia zebrania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tokół udostępnia się  do wglądu wszystkim członkom Rady Pedagogicznej </w:t>
        <w:br/>
        <w:t xml:space="preserve">w sekretariacie szkoły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ażdy członek rady ma obowiązek zapoznania się z protokołem przed kolejnym zebraniem rady. Niezgłoszenie uwag jest jednoznaczne z przyjęciem protokołu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łonkowie rady mają prawo zgłosić zastrzeżenia do protokołu w ciągu 7 dni od dnia jego udostępnienia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o dokonanie zmian i uzupełnienie w protokole należy złożyć na piśmie przewodniczącemu Rady Pedagogicznej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te rozpatruje dyrektor w konsultacji z kadrą kierowniczą i protokolantami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ki zasadne i zgodne z przepisami prawa oraz obowiązującymi regulaminami zostają uwzględnione w protokole kolejnego zebrania, po uprzednim przedstawieniu Radzie Pedagogicznej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tokoły z zebrań Rady Pedagogicznej są dostępne dla wszystkich członków Rady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oły przechowuje się w gabinecie dyrektora.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oły z jednego roku szkolnego tworzą księgę protokołów, które po oprawieniu opatruje się klauzulą „Księga protokołów posiedzeń Rady Pedagogicznej Szkoły Podstawowej w Gozdowie w roku szkolnym …./…. Księga zawiera …. stron”. Do niej dołącza się zapis elektroniczny protokołów na płycie CD z takim samym tytułem. 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stępie Księgi umieszcza się rejestr protokołów zebrań RP zawierając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posiedzenia RP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osied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on protoko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stron załączników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ę przyjęcia protokołu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protokola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Tryb podejmowania uchwa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y Rady Pedagogicznej są podejmowane zwykłą większością głosów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(50% + 1)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  <w:br/>
        <w:t>w obecności co najmniej połowy jej członków.</w:t>
      </w:r>
      <w:r>
        <w:rPr>
          <w:rFonts w:cs="Times New Roman" w:ascii="Times New Roman" w:hAnsi="Times New Roman"/>
          <w:sz w:val="24"/>
          <w:szCs w:val="24"/>
        </w:rPr>
        <w:t xml:space="preserve"> W przypadku równej ilości głosów decyduje głos przewodnicząc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4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426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ejmowanie uchwały odbywa się w drodze głosowania: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0"/>
        <w:ind w:left="993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jaw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przez podniesienie ręki - przeprowadza osoba prowadząca posiedzenie,</w:t>
      </w:r>
    </w:p>
    <w:p>
      <w:pPr>
        <w:pStyle w:val="Normal"/>
        <w:numPr>
          <w:ilvl w:val="1"/>
          <w:numId w:val="20"/>
        </w:numPr>
        <w:shd w:fill="FFFFFF" w:val="clear"/>
        <w:spacing w:lineRule="auto" w:line="240" w:before="0" w:after="200"/>
        <w:ind w:left="993" w:hanging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aj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na ogólnie przyjętych zasadach - przeprowadza komisja skrutacyjna wyłoniona z członków Rady Pedagogicznej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owaniach tajnych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dejmuje się uchwały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w sprawach związanych z osobami pełniącymi funkcje kierownicze w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prawo.vulcan.edu.pl/przegdok.asp?qdatprz=18-01-2021&amp;qplikid=4186" \l "P4186A7" \n ostatnia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szkole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lub  </w:t>
        <w:br/>
        <w:t xml:space="preserve">w sprawach związanych z opiniowaniem kandydatów na takie stanowiska, </w:t>
      </w:r>
    </w:p>
    <w:p>
      <w:pPr>
        <w:pStyle w:val="Akapitzlist1"/>
        <w:numPr>
          <w:ilvl w:val="0"/>
          <w:numId w:val="22"/>
        </w:numPr>
        <w:spacing w:lineRule="auto" w:line="240" w:before="0" w:after="0"/>
        <w:ind w:left="993" w:hanging="42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prawach, których wymagają tego przepisy prawa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42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sprawach personalnych dotyczących członków Rady Pedagogicznej i innych pracowników szkoły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42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zarządzenie prowadzącego zebranie,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993" w:hanging="425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a wniosek członka Rady Pedagogicznej poparty w głosowaniu przez co najmniej 1/2 liczby obecnych na zebraniu,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 uprzednim jawnym głosowaniu nad przyjęciem tajności głosowania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celu ustalenia wyników głosowania tajnego Rada Pedagogiczna powołuje </w:t>
        <w:br/>
        <w:t>w głosowaniu jawnym trzyosobową komisję skrutacyjną. Komisja sprawdza i rozdaje karty do głosowania oraz instruuje o technice głosowa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łosy oddawane są do urny w obecności co najmniej dwóch członków komisj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omisja ogłasza ustalone wyniki głosowania, które odnotowuje się w protokole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pieczętowane przez komisję karty do głosowania Przewodniczący Rady Pedagogicznej przechowuje do dnia zatwierdzenia protokołu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Głosowanie jaw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eprowadza Przewodniczący Rady Pedagogicznej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głosowaniu jawnym członkowie Rady Pedagogicznej głosują przez podniesienie ręk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równej liczby głosów o podjęciu uchwały decyduje głos przewodniczącego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wodnicząc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strzymuje wykona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chwały Rady Pedagogicznej niezgodnej </w:t>
        <w:br/>
        <w:t>z przepisami prawa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eastAsia="pl-PL"/>
        </w:rPr>
      </w:pPr>
      <w:r>
        <w:rPr>
          <w:rFonts w:cs="Times New Roman" w:ascii="Times New Roman" w:hAnsi="Times New Roman"/>
          <w:vanish/>
          <w:sz w:val="24"/>
          <w:szCs w:val="24"/>
          <w:lang w:eastAsia="pl-PL"/>
        </w:rPr>
      </w:r>
    </w:p>
    <w:p>
      <w:pPr>
        <w:pStyle w:val="Akapitzlist1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wstrzymaniu wykonania uchwały przewodniczący niezwłocznie zawiadamia organ prowadzący oraz organ nadzoru pedagogicznego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 nadzoru pedagogicznego w porozumieniu z organem prowadzącym uchyla uchwałę w razie stwierdzenia jej niezgodności z przepisami prawa,</w:t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strzygnięcie organu nadzoru pedagogicznego w sprawie uchylenia uchwały jest ostateczne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y Rady Pedagogicznej są dostępne dla wszystkich członków Rad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wały przechowuje się w gabinecie dyrektor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Rada Pedagogiczna onl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5.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czasowego ograniczenia funkcjonowania jednostek systemu oświaty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edzenia Rady Pedagogicznej prowadzane  są  zdalnie w formie wideokonferencji, za pomocą środ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komunikacji elektroniczne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 zawiadamia o posiedzeniu i porządku RP poprzez dziennik elektroniczny.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siedzenia Rady Pedagogicznej prowadzone w sposób zdalny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rotokołowane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są zgodnie </w:t>
        <w:br/>
        <w:t>z § 12.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kresie pracy zdalnej szkoły, Rada podejmuje uchwały w trybie obiegowym polegającym na wcześniejszym przesłaniu do wiadomości wszystkich członków RP uchwał, które będą głosowane w sposób jawny podczas wideokonferencji. 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głosowanie nad uchwałą wymaga tajności, głosowanie prowadzone jest za pomocą formularza Google.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pracy zdalnej szkoły, Rada zapoznaje się z zarządzeniami dyrektora w trybie obiegowym.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rektor przesyła zarządzenia do nauczycieli poprzez dziennik elektroniczny.</w:t>
      </w:r>
    </w:p>
    <w:p>
      <w:pPr>
        <w:pStyle w:val="Normal"/>
        <w:numPr>
          <w:ilvl w:val="3"/>
          <w:numId w:val="30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przesyłają informację zwrotną o zapoznaniu się z treścią zarządzenia do dyrektora poprzez dziennik elektronicz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§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raci moc regulamin Rady Pedagogicznej z dnia 1 września 2014r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gulamin wchodzi w życie z dniem uchwal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w regulaminie mogą być dokonane w drodze uchwały Rady Pedagogicznej.</w:t>
      </w:r>
    </w:p>
    <w:p>
      <w:pPr>
        <w:pStyle w:val="Normal"/>
        <w:spacing w:lineRule="auto" w:line="240"/>
        <w:ind w:right="2268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right="22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stawa prawna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14 grudnia 2016 r. - Prawo oświatowe (Dz.U. z 2020 r. poz. 910)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orządzenie Ministra Edukacji Narodowej  z dnia 25 marca 2020 r. zmieniające rozporządzenie w sprawie szczególnych rozwiązań w okresie czasowego ograniczenia funkcjonowania jednostek systemu oświaty w związku z zapobieganiem, przeciwdziałaniem </w:t>
        <w:br/>
        <w:t>i zwalczaniem COVID-19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3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8" w:hanging="432"/>
      </w:pPr>
      <w:rPr>
        <w:b w:val="false"/>
        <w:bCs w:val="false"/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146" w:hanging="360"/>
      </w:pPr>
      <w:rPr>
        <w:rFonts w:ascii="Times New Roman" w:hAnsi="Times New Roman" w:eastAsia="Calibri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68" w:hanging="360"/>
      </w:pPr>
      <w:rPr>
        <w:rFonts w:ascii="Calibri" w:hAnsi="Calibri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92" w:hanging="432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alibri" w:hAnsi="Calibri" w:eastAsia="Times New Roman" w:cs="Times New Roman"/>
      <w:b w:val="false"/>
      <w:bCs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libri" w:hAnsi="Calibri" w:eastAsia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21">
    <w:name w:val="styl2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66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42:00Z</dcterms:created>
  <dc:creator>Agnieszka Rumik</dc:creator>
  <dc:description/>
  <cp:keywords/>
  <dc:language>en-US</dc:language>
  <cp:lastModifiedBy>Lidia Malinowska</cp:lastModifiedBy>
  <cp:lastPrinted>2021-01-20T12:23:00Z</cp:lastPrinted>
  <dcterms:modified xsi:type="dcterms:W3CDTF">2021-01-27T09:30:00Z</dcterms:modified>
  <cp:revision>57</cp:revision>
  <dc:subject/>
  <dc:title>REGULAMIN RADY PEDAGOGICZNEJ</dc:title>
</cp:coreProperties>
</file>