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2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8 wrześni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projektu planu finansowego szkoły na rok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0 ust. 2  pkt 2 ustawy z 14 grudnia 2016 r. Prawo oświat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z. U. z 2021r. poz. 1082) </w:t>
      </w:r>
      <w:r>
        <w:rPr>
          <w:rFonts w:cs="Times New Roman" w:ascii="Times New Roman" w:hAnsi="Times New Roman"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wyraża pozytywną opinię na temat przedłożonego przez Dyrektora projektu planu finansowego szkoły na rok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finansowego szkoły na rok 2022 stanowi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6:00Z</dcterms:created>
  <dc:creator>Dariusz Skrzyński</dc:creator>
  <dc:description/>
  <cp:keywords/>
  <dc:language>en-US</dc:language>
  <cp:lastModifiedBy>Lidia Malinowska</cp:lastModifiedBy>
  <dcterms:modified xsi:type="dcterms:W3CDTF">2021-11-12T16:59:00Z</dcterms:modified>
  <cp:revision>5</cp:revision>
  <dc:subject/>
  <dc:title/>
</cp:coreProperties>
</file>