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14/2021/2022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4 października 202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sprawie wniosków o przyznanie nauczycielom nagród i odznacze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70 ust. 2 pkt 3 ustawy z dnia 14 grudnia 2016r. - Prawo oświatowe (Dz.U. z 2021 r. poz.1082) Rada Pedagogiczna 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ada Pedagogiczna opiniuje pozytywnie wnioski dyrektora o przyznanie Nagrody Dyrektora dla p. Joanny Ludwickiej, Barbary Szczypeckiej, Małgorzaty Jagodzińskiej </w:t>
        <w:br/>
        <w:t xml:space="preserve">i Bogumiły Żórawskiej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cs="Verdana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color w:val="5A5A5A"/>
      <w:spacing w:val="15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07:00Z</dcterms:created>
  <dc:creator>Użytkownik systemu Windows</dc:creator>
  <dc:description/>
  <cp:keywords/>
  <dc:language>en-US</dc:language>
  <cp:lastModifiedBy>Lidia Malinowska</cp:lastModifiedBy>
  <dcterms:modified xsi:type="dcterms:W3CDTF">2021-11-12T17:23:00Z</dcterms:modified>
  <cp:revision>4</cp:revision>
  <dc:subject/>
  <dc:title/>
</cp:coreProperties>
</file>