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15/2024/2025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27 września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opiniowania projektu planu finansowego szkoły na rok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0 ust. 2  pkt 2 ustawy z 14 grudnia 2016 r. Prawo oświatow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Dz. U. z 2024r. poz. 737) </w:t>
      </w:r>
      <w:r>
        <w:rPr>
          <w:rFonts w:cs="Times New Roman" w:ascii="Times New Roman" w:hAnsi="Times New Roman"/>
          <w:sz w:val="24"/>
          <w:szCs w:val="24"/>
        </w:rPr>
        <w:t>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wyraża pozytywną opinię na temat przedłożonego przez Dyrektora projektu planu finansowego szkoły na rok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lanu finansowego szkoły na rok 2025 stanowi </w:t>
      </w: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23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zewodniczący Rady Pedagogicznej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40:00Z</dcterms:created>
  <dc:creator>Dariusz Skrzyński</dc:creator>
  <dc:description/>
  <cp:keywords/>
  <dc:language>en-US</dc:language>
  <cp:lastModifiedBy>Małgorzata Mrozowicz</cp:lastModifiedBy>
  <dcterms:modified xsi:type="dcterms:W3CDTF">2024-10-08T16:40:00Z</dcterms:modified>
  <cp:revision>2</cp:revision>
  <dc:subject/>
  <dc:title/>
</cp:coreProperties>
</file>