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7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6 październik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70 ust. 2 pkt 3 ustawy z dnia 14 grudnia 2016r. - Prawo oświatowe (Dz.U. z 2021 r. poz.1082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Pedagogiczna opiniuje pozytywnie wnioski dyrektora o przyznanie Nagrody Dyrektora dla p. Marioli Kopki, p. Moniki Marciniak i p. Anny Dąbrow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51:00Z</dcterms:created>
  <dc:creator>Użytkownik systemu Windows</dc:creator>
  <dc:description/>
  <cp:keywords/>
  <dc:language>en-US</dc:language>
  <cp:lastModifiedBy>Małgorzata Mrozowicz</cp:lastModifiedBy>
  <dcterms:modified xsi:type="dcterms:W3CDTF">2022-10-20T17:51:00Z</dcterms:modified>
  <cp:revision>2</cp:revision>
  <dc:subject/>
  <dc:title/>
</cp:coreProperties>
</file>