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18/2023/2024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3 października 2023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sprawie wniosków o przyznanie nauczycielom nagród i odznacze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70 ust. 2 pkt 3 ustawy z dnia 14 grudnia 2016r. - Prawo oświatowe (Dz.U. z 2023 r. poz. 900) Rada Pedagogiczna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da Pedagogiczna opiniuje pozytywnie wnioski dyrektora o przyznanie Nagrody Dyrektora dla p. Aurelii Kurach, p. Anny Zdziarskiej, p. Katarzyny Bielickiej, p. Małgorzaty Garkowskiej i p. Krzysztofa Wojta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Lidia Malinowska</w:t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cs="Verdana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color w:val="5A5A5A"/>
      <w:spacing w:val="15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7:49:00Z</dcterms:created>
  <dc:creator>Użytkownik systemu Windows</dc:creator>
  <dc:description/>
  <cp:keywords/>
  <dc:language>en-US</dc:language>
  <cp:lastModifiedBy>Małgorzata Mrozowicz</cp:lastModifiedBy>
  <cp:lastPrinted>2023-10-24T11:21:00Z</cp:lastPrinted>
  <dcterms:modified xsi:type="dcterms:W3CDTF">2023-10-24T17:49:00Z</dcterms:modified>
  <cp:revision>2</cp:revision>
  <dc:subject/>
  <dc:title/>
</cp:coreProperties>
</file>