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3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2 listopada 2021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6 do Arkusza Organizacji Pracy Szkoły </w:t>
        <w:br/>
        <w:t>na rok szkolny 2021/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6 do Arkusza Organizacji Pracy Szkoły na rok szkolny 2021/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nr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29 listopad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1:00Z</dcterms:created>
  <dc:creator>SP21</dc:creator>
  <dc:description/>
  <cp:keywords/>
  <dc:language>en-US</dc:language>
  <cp:lastModifiedBy>Lidia Malinowska</cp:lastModifiedBy>
  <cp:lastPrinted>2021-11-15T12:23:00Z</cp:lastPrinted>
  <dcterms:modified xsi:type="dcterms:W3CDTF">2021-12-30T12:11:00Z</dcterms:modified>
  <cp:revision>3</cp:revision>
  <dc:subject/>
  <dc:title/>
</cp:coreProperties>
</file>