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25/2021/2022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9 listopada 2021 ro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opiniowania  Aneksu nr 7 do Arkusza Organizacji Pracy Szkoły </w:t>
        <w:br/>
        <w:t>na rok szkolny 2021/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70 ust.2 pkt. 4  Ustawy z dnia 14 grudnia 2016 r. Prawo oświatowe </w:t>
      </w:r>
      <w:r>
        <w:rPr>
          <w:rFonts w:cs="Times New Roman" w:ascii="Times New Roman" w:hAnsi="Times New Roman"/>
          <w:kern w:val="2"/>
          <w:sz w:val="24"/>
          <w:szCs w:val="24"/>
        </w:rPr>
        <w:t>(Dz. U. z 2021r. poz. 1082)</w:t>
      </w:r>
      <w:r>
        <w:rPr>
          <w:rFonts w:cs="Times New Roman" w:ascii="Times New Roman" w:hAnsi="Times New Roman"/>
          <w:sz w:val="24"/>
          <w:szCs w:val="24"/>
        </w:rPr>
        <w:t xml:space="preserve">  Rada Pedagogiczna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co następuj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ada Pedagogiczna pozytywnie opiniuj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neks nr 7 do Arkusza Organizacji Pracy Szkoły na rok szkolny 2021/202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eks nr 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now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nr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29 listopada 2021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/>
      </w:pPr>
      <w:r>
        <w:rPr/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"/>
        <w:ind w:left="567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20:00Z</dcterms:created>
  <dc:creator>SP21</dc:creator>
  <dc:description/>
  <cp:keywords/>
  <dc:language>en-US</dc:language>
  <cp:lastModifiedBy>Lidia Malinowska</cp:lastModifiedBy>
  <cp:lastPrinted>2021-12-30T13:35:00Z</cp:lastPrinted>
  <dcterms:modified xsi:type="dcterms:W3CDTF">2021-12-30T12:36:00Z</dcterms:modified>
  <cp:revision>4</cp:revision>
  <dc:subject/>
  <dc:title/>
</cp:coreProperties>
</file>