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26/2021/2022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1 grudnia 2021 ro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opiniowania  Aneksu nr 8 do Arkusza Organizacji Pracy Szkoły </w:t>
        <w:br/>
        <w:t>na rok szkolny 2021/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4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1r. poz. 1082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ada Pedagogiczna pozytywnie opiniu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neks nr 8 do Arkusza Organizacji Pracy Szkoły na rok szkolny 2021/202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eks nr 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now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nr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10 stycznia 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55:00Z</dcterms:created>
  <dc:creator>SP21</dc:creator>
  <dc:description/>
  <cp:keywords/>
  <dc:language>en-US</dc:language>
  <cp:lastModifiedBy>Lidia Malinowska</cp:lastModifiedBy>
  <cp:lastPrinted>2021-12-30T13:56:00Z</cp:lastPrinted>
  <dcterms:modified xsi:type="dcterms:W3CDTF">2021-12-30T12:57:00Z</dcterms:modified>
  <cp:revision>3</cp:revision>
  <dc:subject/>
  <dc:title/>
</cp:coreProperties>
</file>