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0/2023/2024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lutego 2024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7 do Arkusza Organizacji Pracy Szkoły </w:t>
        <w:br/>
        <w:t>na rok szkolny 2023/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3r. poz. 900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7 do Arkusza Organizacji Pracy Szkoły na rok szkolny 2023/202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4 marca 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4:00Z</dcterms:created>
  <dc:creator>SP21</dc:creator>
  <dc:description/>
  <cp:keywords/>
  <dc:language>en-US</dc:language>
  <cp:lastModifiedBy>Małgorzata Mrozowicz</cp:lastModifiedBy>
  <cp:lastPrinted>2024-05-15T07:56:00Z</cp:lastPrinted>
  <dcterms:modified xsi:type="dcterms:W3CDTF">2024-05-16T10:24:00Z</dcterms:modified>
  <cp:revision>2</cp:revision>
  <dc:subject/>
  <dc:title/>
</cp:coreProperties>
</file>