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4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5 stycz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opinii dotyczącej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w tym tygodniowego rozkładu zajęć edukacyjnych w II półrocz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szkolnego 2022/2023, 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1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Pedagogiczna wyraża pozytywną opinię dotycząc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  <w:br/>
        <w:t xml:space="preserve">w tym tygodniowego rozkładu zajęć edukacyjnych w II półrocz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szkolnego 2022/2023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30 styczni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4956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2:00Z</dcterms:created>
  <dc:creator>SP21</dc:creator>
  <dc:description/>
  <cp:keywords/>
  <dc:language>en-US</dc:language>
  <cp:lastModifiedBy>Małgorzata Mrozowicz</cp:lastModifiedBy>
  <dcterms:modified xsi:type="dcterms:W3CDTF">2023-03-02T16:42:00Z</dcterms:modified>
  <cp:revision>2</cp:revision>
  <dc:subject/>
  <dc:title/>
</cp:coreProperties>
</file>