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6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lut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wskazania dwóch przedstawicieli Rady Pedagogicznej Szkoły Podstawowej </w:t>
        <w:br/>
        <w:t xml:space="preserve">w Gozdowie do komisji konkursowej na stanowisko dyrektora Szkoły Podstawowej </w:t>
        <w:br/>
        <w:t>w Gozdow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63 ust.14 pkt. 2 lit. a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 ze zm.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Pedagogiczna wyłoniła dwóch przedstawicieli Szkoły Podstawowej w Gozdowie do komisji konkursowej na stanowisko dyrektora Szkoły Podstawowej w Gozdow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 Mariola Kop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 Iwona Pawłows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nyWeb"/>
        <w:kinsoku w:val="false"/>
        <w:overflowPunct w:val="false"/>
        <w:spacing w:lineRule="auto" w:line="360" w:before="0" w:after="0"/>
        <w:ind w:left="5664" w:hanging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idia Malin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6:00Z</dcterms:created>
  <dc:creator>SP21</dc:creator>
  <dc:description/>
  <cp:keywords/>
  <dc:language>en-US</dc:language>
  <cp:lastModifiedBy>Lidia Malinowska</cp:lastModifiedBy>
  <cp:lastPrinted>2023-04-06T11:01:00Z</cp:lastPrinted>
  <dcterms:modified xsi:type="dcterms:W3CDTF">2023-06-26T10:37:00Z</dcterms:modified>
  <cp:revision>6</cp:revision>
  <dc:subject/>
  <dc:title/>
</cp:coreProperties>
</file>