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4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6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ie opinii dotyczącej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zacji pracy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1-1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w tym tygodniowego rozkładu zajęć edukacyj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rok szkolny 2021/2022, </w:t>
      </w:r>
    </w:p>
    <w:p>
      <w:pPr>
        <w:pStyle w:val="NormalnyWeb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1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Pedagogiczna wyraża pozytywną opinię dotycząc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zacji pracy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1-1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  <w:br/>
        <w:t xml:space="preserve">w tym tygodniowego rozkładu zajęć edukacyj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rok szkolny 2021/2022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07:00Z</dcterms:created>
  <dc:creator>SP21</dc:creator>
  <dc:description/>
  <cp:keywords/>
  <dc:language>en-US</dc:language>
  <cp:lastModifiedBy>Lidia Malinowska</cp:lastModifiedBy>
  <dcterms:modified xsi:type="dcterms:W3CDTF">2021-11-11T19:36:00Z</dcterms:modified>
  <cp:revision>6</cp:revision>
  <dc:subject/>
  <dc:title/>
</cp:coreProperties>
</file>