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40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2 czerwca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wniosków o przyznanie nauczycielom nagród i odzna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70 ust. 2 pkt 3 ustawy z dnia 14 grudnia 2016r. - Prawo oświatowe (Dz.U. z 2021 r. poz.1082) Rada Pedagogiczn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Pedagogiczna opiniuje pozytywnie wnioski dyrektora o przyznanie Nagrody Dyrektora dla p. Danuty Smolińskiej oraz p. Bogumiły Żóraw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5664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37:00Z</dcterms:created>
  <dc:creator>Użytkownik systemu Windows</dc:creator>
  <dc:description/>
  <cp:keywords/>
  <dc:language>en-US</dc:language>
  <cp:lastModifiedBy>Lidia Malinowska</cp:lastModifiedBy>
  <dcterms:modified xsi:type="dcterms:W3CDTF">2023-06-26T10:38:00Z</dcterms:modified>
  <cp:revision>5</cp:revision>
  <dc:subject/>
  <dc:title/>
</cp:coreProperties>
</file>