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41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0 czerwca 202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 sprawie wniosków o przyznanie nauczycielom nagród i odznac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podstawie art. 70 ust. 2 pkt 3 ustawy z dnia 14 grudnia 2016r. - Prawo oświatowe (Dz.U. z 2021 r. poz.1082) Rada Pedagogiczna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Pedagogiczna opiniuje pozytywnie wniosek dyrektora o przyznanie Nagrody Dyrektora dla p. Piotra Lemanowi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cs="Verdan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49:00Z</dcterms:created>
  <dc:creator>Użytkownik systemu Windows</dc:creator>
  <dc:description/>
  <cp:keywords/>
  <dc:language>en-US</dc:language>
  <cp:lastModifiedBy>Małgorzata Mrozowicz</cp:lastModifiedBy>
  <cp:lastPrinted>2022-07-19T11:11:00Z</cp:lastPrinted>
  <dcterms:modified xsi:type="dcterms:W3CDTF">2022-09-09T18:49:00Z</dcterms:modified>
  <cp:revision>2</cp:revision>
  <dc:subject/>
  <dc:title/>
</cp:coreProperties>
</file>