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42/2021/2022</w:t>
      </w:r>
    </w:p>
    <w:p>
      <w:pPr>
        <w:pStyle w:val="NormalnyWeb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0 czerwca 2022 roku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dania opinii dotyczącej dopuszczenia do użytku w szkol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roponowanych przez nauczycieli programów naucza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a podstawie art. 22a ust. 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ustawy z 7 września 1991 r. 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opiniuje pozytywnie przedstawione przez nauczycieli programy naucz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tawione przez nauczycieli programy nauczania stanowi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one do użytku w szkole programy nauczania stanowią Szkolny Zestaw Programów Nauczania na rok szkolny 2022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52:00Z</dcterms:created>
  <dc:creator>Administrator</dc:creator>
  <dc:description/>
  <cp:keywords/>
  <dc:language>en-US</dc:language>
  <cp:lastModifiedBy>Małgorzata Mrozowicz</cp:lastModifiedBy>
  <dcterms:modified xsi:type="dcterms:W3CDTF">2022-09-09T18:52:00Z</dcterms:modified>
  <cp:revision>2</cp:revision>
  <dc:subject/>
  <dc:title/>
</cp:coreProperties>
</file>