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5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0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zaopiniowa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i dodatkowych dni wolnych  od zajęć dydaktyczno - wychowawczych w roku szkolnym 2022/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 Rozporządzenia Ministra Edukacji Narodowej i Sportu z dnia 18 kwietnia 2002 r. w sprawie organizacji roku szkolnego (Dz. U. z 2002 r. Nr 46, poz. 432, </w:t>
        <w:br/>
        <w:t xml:space="preserve">z późn. zm.),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oraz  rozporządzenia Ministra Edukacji Narodowej z dnia 11 sierpnia 2017 r. </w:t>
        <w:br/>
        <w:t>w sprawie organizacji roku szkolnego</w:t>
      </w:r>
      <w:r>
        <w:rPr>
          <w:rFonts w:eastAsia="Times New Roman" w:cs="Times New Roman" w:ascii="Times New Roman" w:hAnsi="Times New Roman"/>
          <w:bCs/>
          <w:i/>
          <w:color w:val="7756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 Pedagogiczna uchwala co następuj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a Pedagogiczna wyraża pozytywną opinię na temat przedstawionej przez Dyrektora propozycji terminów dodatkowych dni wolnych od zajęć dydaktyczno – wychowawczy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października (poniedział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grudnia (czwar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kwietnia (środ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maja 2023r. (wtor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maja 2023r. (wtorek - 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maja 2023r. (środa - 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maja 2023r. (czwartek - 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czerwca 2023r. (piątek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06:00Z</dcterms:created>
  <dc:creator>SP21</dc:creator>
  <dc:description/>
  <cp:keywords/>
  <dc:language>en-US</dc:language>
  <cp:lastModifiedBy>Małgorzata Mrozowicz</cp:lastModifiedBy>
  <dcterms:modified xsi:type="dcterms:W3CDTF">2022-09-21T20:06:00Z</dcterms:modified>
  <cp:revision>2</cp:revision>
  <dc:subject/>
  <dc:title/>
</cp:coreProperties>
</file>