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8/2022/2023</w:t>
      </w:r>
    </w:p>
    <w:p>
      <w:pPr>
        <w:pStyle w:val="NormalnyWeb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sierpnia 2022 roku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dania opinii dotyczącej dopuszczenia do użytku w szkole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proponowanego przez nauczyciela programu naucza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Na podstawie art. 22a ust. 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ustawy z 7 września 1991 r. o systemie oświ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opiniuje pozytywnie przedstawiony przez nauczyciela EDB program naucz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puszczony do użytku w szkole program nauczania EDB  stanow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eks do Szkolnego Zestawu Programów Nauczania na rok szkolny 2022/3023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0:07:00Z</dcterms:created>
  <dc:creator>Administrator</dc:creator>
  <dc:description/>
  <cp:keywords/>
  <dc:language>en-US</dc:language>
  <cp:lastModifiedBy>Małgorzata Mrozowicz</cp:lastModifiedBy>
  <cp:lastPrinted>2022-09-20T16:51:00Z</cp:lastPrinted>
  <dcterms:modified xsi:type="dcterms:W3CDTF">2022-09-21T20:07:00Z</dcterms:modified>
  <cp:revision>2</cp:revision>
  <dc:subject/>
  <dc:title/>
</cp:coreProperties>
</file>