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9/2024/2025</w:t>
      </w:r>
    </w:p>
    <w:p>
      <w:pPr>
        <w:pStyle w:val="NormalnyWeb"/>
        <w:kinsoku w:val="false"/>
        <w:overflowPunct w:val="false"/>
        <w:spacing w:lineRule="auto" w:line="276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3 września 2024 roku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ydania opinii dotyczącej dopuszczenia do użytku w szkole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proponowanych przez nauczycieli programów nauczania, w związku z wprowadzonymi  zmianami w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ie programowej 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ęzyka polskiego, języka obcego nowożytnego, historii, wiedzy o społeczeństwie, matematyki, biologii, chemii, geografii, fizyki, informatyki dla klasy IV–VIII od 1 września 2024r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 podstawie art. 22a ust. 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ustawy z 7 września 1991 r. o systemie oświa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a Pedagogiczna opiniuje pozytywnie przedstawione przez nauczycieli programy naucz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puszczone do użytku w szkole programy nauczania stanowią Szkolny Zestaw Programów Nauczania na rok szkolny 2024/2025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zkolny Zestaw Programów Nauczania na rok szkolny 2024/2025 stanow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Pedagogicznej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ia Malinowsk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38:00Z</dcterms:created>
  <dc:creator>Administrator</dc:creator>
  <dc:description/>
  <cp:keywords/>
  <dc:language>en-US</dc:language>
  <cp:lastModifiedBy>Małgorzata Mrozowicz</cp:lastModifiedBy>
  <cp:lastPrinted>2022-07-19T12:16:00Z</cp:lastPrinted>
  <dcterms:modified xsi:type="dcterms:W3CDTF">2024-10-08T16:38:00Z</dcterms:modified>
  <cp:revision>2</cp:revision>
  <dc:subject/>
  <dc:title/>
</cp:coreProperties>
</file>