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8/202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Szkoły Podstawowej im. Marii Konopnickiej w Gozdow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03 stycznia  2022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zwołania zebrania Rady Pedagogicznej klasyfikacyjnej i podsumowującej pracę </w:t>
        <w:br/>
        <w:t>w I półroczu  roku szkolnego  2021/20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na podstawie art. 69 ust. 6 ustawy z dnia 14 grudnia 2016 r. Prawo oświatowe  (Dz. U. z 2021 r. poz. 1082</w:t>
      </w:r>
      <w:r>
        <w:rPr>
          <w:rFonts w:cs="Times New Roman" w:ascii="Times New Roman" w:hAnsi="Times New Roman"/>
          <w:color w:val="282828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w związku z § 3 ust. 3 Regulaminu Rady Pedagogicznej Szkoły Podstawowej im. Marii Konopnickiej w Gozdowie zarządzam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ołuję zebranie klasyfikacyjne Rady Pedagogicznej kl. I-VIII na dzień 21 stycznia 2022r.: </w:t>
        <w:br/>
        <w:t>-  godz. 12.40 -  kl. I-III –  sala lekcyjna nr 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godz. 14.40  - kl. IV-VIII – pokój nauczycielsk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ocząwszy od klasy IV nauczyciele wystawiają ucznio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ponowane negatyw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ceny śródroczne</w:t>
      </w:r>
      <w:r>
        <w:rPr>
          <w:rFonts w:cs="Times New Roman" w:ascii="Times New Roman" w:hAnsi="Times New Roman"/>
          <w:b/>
          <w:sz w:val="24"/>
          <w:szCs w:val="24"/>
        </w:rPr>
        <w:t xml:space="preserve">  w dzienniku lekcyjnym – Librusie na 1 miesiąc przed planowaną Radą Pedagogiczną a wychowawcy przekazują informację uczniom i rodzi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a 1 tydzień przed zebraniem klasyfikacyjnym nauczyciele i wychowawc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stawiają wszystkie oceny uczniom</w:t>
      </w:r>
      <w:r>
        <w:rPr>
          <w:rFonts w:cs="Times New Roman" w:ascii="Times New Roman" w:hAnsi="Times New Roman"/>
          <w:b/>
          <w:sz w:val="24"/>
          <w:szCs w:val="24"/>
        </w:rPr>
        <w:t xml:space="preserve"> oraz informują o nich uczniów ( do 14 stycznia 2022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czba ocen cząstkowych z przedmiotu nie powinna być mniejsza ni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ztery</w:t>
      </w:r>
      <w:r>
        <w:rPr>
          <w:rFonts w:cs="Times New Roman" w:ascii="Times New Roman" w:hAnsi="Times New Roman"/>
          <w:b/>
          <w:sz w:val="24"/>
          <w:szCs w:val="24"/>
        </w:rPr>
        <w:t xml:space="preserve"> (przedmioty – 3 i więcej godzin w tygodniu) lub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zy</w:t>
      </w:r>
      <w:r>
        <w:rPr>
          <w:rFonts w:cs="Times New Roman" w:ascii="Times New Roman" w:hAnsi="Times New Roman"/>
          <w:b/>
          <w:sz w:val="24"/>
          <w:szCs w:val="24"/>
        </w:rPr>
        <w:t xml:space="preserve"> (przedmioty 1 - 2 godziny w tygodni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ach 25-26 stycznia 2022r. ( wtorek, środa ) zostaną przeprowadzone zebrania </w:t>
        <w:br/>
        <w:t>z rodzicami w sposób zdal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5 stycznia 2022 r.  klasy I – III (wtorek) od godz. 16.00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stycznia 2022 r. klasy IV- VIII (środa) od godz. 16.00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ę o zebraniu (przed zebraniem) oraz protokół z jego przebiegu (zaraz po zebraniu) należy umieścić w Librusie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 stycznia 2022 r. (poniedziałek</w:t>
      </w:r>
      <w:r>
        <w:rPr>
          <w:rFonts w:cs="Times New Roman" w:ascii="Times New Roman" w:hAnsi="Times New Roman"/>
          <w:sz w:val="24"/>
          <w:szCs w:val="24"/>
        </w:rPr>
        <w:t>) należy złożyć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awozdania z działalności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biblioteki szkolnej,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świetlic szkolnych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gromady zuchowej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drużyny harcerskiej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amorządu uczniowskiego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Wolontariatu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lubu Europejskiego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P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KS „Meteor”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elęgniarki szkolnej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dagog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   sprawozdania z realizacji programów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profilaktycznych: „Nie pal przy mnie proszę”, ,, Znajdź właściwe rozwiazanie’’ oraz wszystkich dodatkowych  realizowanych  przez wychowawców klas IV-VIII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owacji pedagogiczny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)  </w:t>
      </w:r>
      <w:r>
        <w:rPr>
          <w:rFonts w:cs="Times New Roman" w:ascii="Times New Roman" w:hAnsi="Times New Roman"/>
          <w:b/>
          <w:sz w:val="24"/>
          <w:szCs w:val="24"/>
        </w:rPr>
        <w:t>Arkusze oceny pracy włas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7 stycznia 2022r. (czwartek</w:t>
      </w:r>
      <w:r>
        <w:rPr>
          <w:rFonts w:cs="Times New Roman" w:ascii="Times New Roman" w:hAnsi="Times New Roman"/>
          <w:sz w:val="24"/>
          <w:szCs w:val="24"/>
        </w:rPr>
        <w:t>) wychowawcy klas złożą u Pani pedagog uzupełnione teczki pomocy psychologiczno – pedagogicz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7 stycznia 2022 r. (czwartek</w:t>
      </w:r>
      <w:r>
        <w:rPr>
          <w:rFonts w:cs="Times New Roman" w:ascii="Times New Roman" w:hAnsi="Times New Roman"/>
          <w:sz w:val="24"/>
          <w:szCs w:val="24"/>
        </w:rPr>
        <w:t xml:space="preserve">) należy złożyć do wicedyrektora szkoły uzupełnione dzienniki zajęć rewalidacyjnych, logopedycznych, świetlicowych, dodatkowych oraz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uzupełnić dziennik elektronicz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sz w:val="24"/>
          <w:szCs w:val="24"/>
        </w:rPr>
        <w:t>16 lutego 2022 r. (środa) o godz. 15.20</w:t>
      </w:r>
      <w:r>
        <w:rPr>
          <w:rFonts w:cs="Times New Roman" w:ascii="Times New Roman" w:hAnsi="Times New Roman"/>
          <w:sz w:val="24"/>
          <w:szCs w:val="24"/>
        </w:rPr>
        <w:t xml:space="preserve"> odbędzie się podsumowujące zebranie Rady Pedagogiczn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 związku ze zbliżającymi się feriami wychowawcy wszystkich klas przeprowadzą z uczniami pogadanki na temat: </w:t>
      </w:r>
      <w:r>
        <w:rPr>
          <w:rFonts w:cs="Times New Roman" w:ascii="Times New Roman" w:hAnsi="Times New Roman"/>
          <w:i/>
          <w:sz w:val="24"/>
          <w:szCs w:val="24"/>
        </w:rPr>
        <w:t>Bezpieczny wypoczynek w czasie ferii zimowych oraz zasady bezpiecznego zachowania się w ruchu ulicznym i na lodowis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chowawcy przypomną uczniom o obowiązku noszenia kamizelek odblaskowych lub innych odblasków podczas poruszania się po drogach publicznych, po zmierzchu, poza obszarem zabudowanym. Informacje te należy odnotować w Librusie ( lekcja wychowawcz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13:00Z</dcterms:created>
  <dc:creator>user</dc:creator>
  <dc:description/>
  <cp:keywords/>
  <dc:language>en-US</dc:language>
  <cp:lastModifiedBy>Lidia Malinowska</cp:lastModifiedBy>
  <cp:lastPrinted>2022-01-03T10:27:00Z</cp:lastPrinted>
  <dcterms:modified xsi:type="dcterms:W3CDTF">2022-01-03T09:27:00Z</dcterms:modified>
  <cp:revision>5</cp:revision>
  <dc:subject/>
  <dc:title/>
</cp:coreProperties>
</file>