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9/202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Szkoły Podstawowej im. Marii Konopnickiej w Gozd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5 stycznia  202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wołania zebrania Rady Pedagogicznej klasyfikacyjnej i podsumowującej pracę </w:t>
        <w:br/>
        <w:t>w I półroczu  roku szkolnego  2020/202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69 ust. 6 ustawy z dnia 14 grudnia 2016 r. Prawo oświatowe  (Dz. U. z 2020 r. poz. 910</w:t>
      </w:r>
      <w:r>
        <w:rPr>
          <w:rFonts w:cs="Times New Roman" w:ascii="Times New Roman" w:hAnsi="Times New Roman"/>
          <w:color w:val="282828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w związku z § 3 ust. 3 Regulaminu Rady Pedagogicznej Szkoły Podstawowej im. Marii Konopnickiej w Gozdowie 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ołuję zebranie klasyfikacyjne Rady Pedagogicznej kl. I-VIII na dzień 29 stycznia 2021r.: </w:t>
        <w:br/>
        <w:t>-  godz. 12.40 -  kl. I-III – stacjonarnie – pokój nauczyciel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godz. 14.40  - kl. IV-VIII – zdalni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cząwszy od klasy IV nauczyciele wystawiają w dzienniku lekcyjnym oceny śródroczne oraz informują o nich uczniów na jeden tydzień przed klasyfikacyjnym posiedzeniem Rady Pedagogicznej (do 22.01.2021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zba ocen cząstkowych z przedmiotu nie powinna być mniejsza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tery</w:t>
      </w:r>
      <w:r>
        <w:rPr>
          <w:rFonts w:cs="Times New Roman" w:ascii="Times New Roman" w:hAnsi="Times New Roman"/>
          <w:b/>
          <w:sz w:val="24"/>
          <w:szCs w:val="24"/>
        </w:rPr>
        <w:t xml:space="preserve"> (przedmioty – 3 i więcej godzin w tygodniu) lu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zy</w:t>
      </w:r>
      <w:r>
        <w:rPr>
          <w:rFonts w:cs="Times New Roman" w:ascii="Times New Roman" w:hAnsi="Times New Roman"/>
          <w:b/>
          <w:sz w:val="24"/>
          <w:szCs w:val="24"/>
        </w:rPr>
        <w:t xml:space="preserve"> (przedmioty 1 - 2 godziny w tygodni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 03 - 05 lutego 2021r. (środa, czwartek, piątek) zostaną przeprowadzone zebrania </w:t>
        <w:br/>
        <w:t>z rodzicami w sposób zdalny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03 lutego 2021 r.  klasy I – III (środa) godz. 16.00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 lutego 2021r. klasy IV- VI (czwartek) godz. 16.00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 lutego 2021r. klasy VII- VIII (piątek) godz. 16.0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dnia 29 stycznia 2021 r. (piątek) należy złoży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ozdania z działalności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iblioteki szkolnej,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świetlic szkolnych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romady zuchowej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rużyny harcerskiej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amorządu uczniowskiego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Wolontariat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ubu Europejskieg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S „Meteor”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lęgniarki szkolnej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dagog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   sprawozdania z realizacji programów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profilaktycznych: „Nie pal przy mnie proszę” oraz realizowanych  przez wychowawców klas VII-VII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owacji pedagogicz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)  </w:t>
      </w:r>
      <w:r>
        <w:rPr>
          <w:rFonts w:cs="Times New Roman" w:ascii="Times New Roman" w:hAnsi="Times New Roman"/>
          <w:b/>
          <w:sz w:val="24"/>
          <w:szCs w:val="24"/>
        </w:rPr>
        <w:t>Arkusze oceny pracy włas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29 stycznia 2021r. (piątek) wychowawcy klas złożą u Pani pedagog uzupełnione teczki pomocy psychologiczno – pedagog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29 stycznia 2021 r. (piątek) należy złożyć do wicedyrektora szkoły uzupełnione dzienniki zajęć rewalidacyjnych, logopedycznych, dodatkowych oraz uzupełnić dziennik elektronicz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0 lutego 2021 r. (środa) o godz. 15.30 odbędzie się podsumowujące zebranie Rady Pedagogicz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dstawowej w Gozdowie</w:t>
        <w:tab/>
        <w:tab/>
        <w:tab/>
        <w:tab/>
        <w:t>Lidia Malinow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21:00Z</dcterms:created>
  <dc:creator>user</dc:creator>
  <dc:description/>
  <cp:keywords/>
  <dc:language>en-US</dc:language>
  <cp:lastModifiedBy>Lidia Malinowska</cp:lastModifiedBy>
  <dcterms:modified xsi:type="dcterms:W3CDTF">2021-02-25T13:13:00Z</dcterms:modified>
  <cp:revision>8</cp:revision>
  <dc:subject/>
  <dc:title/>
</cp:coreProperties>
</file>