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3/2021/202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a Szkoły Podstawowej im. Marii Konopnickiej w Gozdow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2 wrześni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zespołów przedmiotowych i zadaniowyc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</w:rPr>
        <w:t xml:space="preserve">Na podstawie art. </w:t>
      </w:r>
      <w:r>
        <w:rPr>
          <w:rFonts w:cs="Times New Roman" w:ascii="Times New Roman" w:hAnsi="Times New Roman"/>
          <w:i/>
          <w:color w:val="000000"/>
        </w:rPr>
        <w:t xml:space="preserve">111 </w:t>
      </w:r>
      <w:r>
        <w:rPr>
          <w:rFonts w:cs="Times New Roman" w:ascii="Times New Roman" w:hAnsi="Times New Roman"/>
          <w:bCs/>
          <w:i/>
        </w:rPr>
        <w:t xml:space="preserve">pkt 5 </w:t>
      </w:r>
      <w:r>
        <w:rPr>
          <w:rFonts w:cs="Times New Roman" w:ascii="Times New Roman" w:hAnsi="Times New Roman"/>
          <w:i/>
          <w:color w:val="000000"/>
        </w:rPr>
        <w:t xml:space="preserve">ustawy z dnia 14 grudnia 2016 r. – Prawo oświatowe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hd w:fill="FFFFFF" w:val="clear"/>
        </w:rPr>
        <w:t xml:space="preserve">t.j. Dz. U. z 2021 r. poz. 1082) </w:t>
      </w:r>
      <w:r>
        <w:rPr>
          <w:rFonts w:cs="Times New Roman" w:ascii="Times New Roman" w:hAnsi="Times New Roman"/>
          <w:i/>
          <w:color w:val="000000"/>
        </w:rPr>
        <w:t xml:space="preserve">oraz </w:t>
      </w:r>
      <w:r>
        <w:rPr>
          <w:rFonts w:cs="Times New Roman" w:ascii="Times New Roman" w:hAnsi="Times New Roman"/>
          <w:bCs/>
          <w:i/>
        </w:rPr>
        <w:t xml:space="preserve">§ 4 ust. 1 </w:t>
      </w:r>
      <w:r>
        <w:rPr>
          <w:rFonts w:cs="Times New Roman" w:ascii="Times New Roman" w:hAnsi="Times New Roman"/>
          <w:i/>
        </w:rPr>
        <w:t>Rozporządzenia Ministra Edukacji Narodowej z dnia 28 lutego 2019r. w sprawie szczegółowej organizacji publicznych szkół i publicznych przedszkoli (Dz.U. z 2019 r. poz. 502)</w:t>
      </w:r>
      <w:r>
        <w:rPr>
          <w:rFonts w:cs="Times New Roman" w:ascii="Times New Roman" w:hAnsi="Times New Roman"/>
          <w:bCs/>
          <w:i/>
        </w:rPr>
        <w:t xml:space="preserve"> zarządzam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uję następujące zespoły przedmiotowe i zadaniow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uczycielskie zespoły klasowe –</w:t>
      </w:r>
      <w:r>
        <w:rPr>
          <w:rFonts w:cs="Times New Roman" w:ascii="Times New Roman" w:hAnsi="Times New Roman"/>
          <w:color w:val="000000"/>
        </w:rPr>
        <w:t xml:space="preserve"> należą do nich wszyscy nauczyciele uczący w danej klasie, liderami tych zespołów są wychowawcy oddziałów. Głównym zadaniem tych zespołów jest organizacja pomocy psychologiczno – pedagogicznej uczniom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ł wychowawczy </w:t>
      </w:r>
      <w:r>
        <w:rPr>
          <w:rFonts w:cs="Times New Roman" w:ascii="Times New Roman" w:hAnsi="Times New Roman"/>
          <w:color w:val="000000"/>
        </w:rPr>
        <w:t xml:space="preserve">– w skład zespołu wchodzą wszyscy wychowawcy, pedagog szkolny i psycholog -  lider Iwona Giera,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l nauczycieli edukacji wczesnoszkolnej </w:t>
      </w:r>
      <w:r>
        <w:rPr>
          <w:rFonts w:cs="Times New Roman" w:ascii="Times New Roman" w:hAnsi="Times New Roman"/>
          <w:color w:val="000000"/>
        </w:rPr>
        <w:t>– nauczyciele uczący w kl. I – III - lider Ewa Adamczyk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Zespół przedmiotowy - humanistyczny – </w:t>
      </w:r>
      <w:r>
        <w:rPr>
          <w:rFonts w:cs="Times New Roman" w:ascii="Times New Roman" w:hAnsi="Times New Roman"/>
          <w:color w:val="000000"/>
        </w:rPr>
        <w:t xml:space="preserve">nauczyciele języka polskiego, języków obcych, historii, religii  i biblioteki -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ider Anna Dąbrowsk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ł przedmiotowy - matematyczno – przyrodniczy – </w:t>
      </w:r>
      <w:r>
        <w:rPr>
          <w:rFonts w:cs="Times New Roman" w:ascii="Times New Roman" w:hAnsi="Times New Roman"/>
          <w:color w:val="000000"/>
        </w:rPr>
        <w:t xml:space="preserve">nauczyciele matematyki, informatyki, przyrody, fizyki, chemii, biologii i geografii -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ider Anna Zdziarsk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ł artystyczny i wychowania fizycznego – </w:t>
      </w:r>
      <w:r>
        <w:rPr>
          <w:rFonts w:cs="Times New Roman" w:ascii="Times New Roman" w:hAnsi="Times New Roman"/>
          <w:color w:val="000000"/>
        </w:rPr>
        <w:t>nauczyciele wychowania fizycznego, nauczyciele świetlicy, nauczyciel muzyki, plastyki i techniki – lider Małgorzata Garkowsk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ł do kontroli zarządczej: </w:t>
      </w:r>
      <w:r>
        <w:rPr>
          <w:rFonts w:cs="Times New Roman" w:ascii="Times New Roman" w:hAnsi="Times New Roman"/>
          <w:color w:val="000000"/>
        </w:rPr>
        <w:t>Beata Świerczewska, Agnieszka Biernacka, Małgorzata Mrozowicz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ider Wewnątrzszkolnego Doskonalenia Nauczycieli: </w:t>
      </w:r>
      <w:r>
        <w:rPr>
          <w:rFonts w:cs="Times New Roman" w:ascii="Times New Roman" w:hAnsi="Times New Roman"/>
          <w:color w:val="000000"/>
        </w:rPr>
        <w:t>Anna Dąbrowsk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ołeczny Inspektor Pracy i bezpieczeństwa</w:t>
      </w:r>
      <w:r>
        <w:rPr>
          <w:rFonts w:cs="Times New Roman" w:ascii="Times New Roman" w:hAnsi="Times New Roman"/>
          <w:color w:val="000000"/>
        </w:rPr>
        <w:t xml:space="preserve"> – Piotr Lemanowicz</w:t>
      </w:r>
    </w:p>
    <w:p>
      <w:pPr>
        <w:pStyle w:val="TextBody"/>
        <w:spacing w:lineRule="auto" w:line="276" w:before="0" w:after="0"/>
        <w:ind w:left="2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76" w:before="0" w:after="0"/>
        <w:ind w:left="21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ESPOŁY ZADANIOWE: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espół do przeprowadzenia diagnoz psychologicznych</w:t>
      </w:r>
      <w:r>
        <w:rPr>
          <w:rFonts w:cs="Times New Roman" w:ascii="Times New Roman" w:hAnsi="Times New Roman"/>
          <w:color w:val="000000"/>
        </w:rPr>
        <w:t>: Danuta Smolińska, Katarzyna Bielicka, Joanna Wadowska, Iwona Pawłowska, Bogumiła Żórawska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ł do opracowania Programu wychowawczo-profilaktycznego szkoły </w:t>
      </w:r>
      <w:r>
        <w:rPr>
          <w:rFonts w:cs="Times New Roman" w:ascii="Times New Roman" w:hAnsi="Times New Roman"/>
          <w:color w:val="000000"/>
        </w:rPr>
        <w:t>– Anna Jemioła, Mariola Kopka, Katarzyna Korpolińska, Bogumiła Żórawska, Anna Jarzyńska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espół do opracowania Planu Pracy Szkoły:</w:t>
      </w:r>
      <w:r>
        <w:rPr>
          <w:rFonts w:cs="Times New Roman" w:ascii="Times New Roman" w:hAnsi="Times New Roman"/>
          <w:color w:val="000000"/>
        </w:rPr>
        <w:t xml:space="preserve"> Aurelia Kurach, Agnieszka Biernacka, Beata Świerczewska, Lidia Malinowska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Zespół do układania planu</w:t>
      </w:r>
      <w:r>
        <w:rPr>
          <w:rFonts w:cs="Times New Roman" w:ascii="Times New Roman" w:hAnsi="Times New Roman"/>
          <w:color w:val="000000"/>
        </w:rPr>
        <w:t>: Aurelia Kurach, Mariola Kopka, Anna Zdziarska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espół do układania dyżurów</w:t>
      </w:r>
      <w:r>
        <w:rPr>
          <w:rFonts w:cs="Times New Roman" w:ascii="Times New Roman" w:hAnsi="Times New Roman"/>
          <w:color w:val="000000"/>
        </w:rPr>
        <w:t>: Aurelia Kurach, Iwona Pawłowska, Iwona Giera, Małgorzata Mrozowicz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Zespół do  uaktualnienia procedur pomocy psychologiczno-pedagogicznej:  </w:t>
      </w:r>
      <w:r>
        <w:rPr>
          <w:rFonts w:cs="Times New Roman" w:ascii="Times New Roman" w:hAnsi="Times New Roman"/>
          <w:color w:val="000000"/>
        </w:rPr>
        <w:t>Bogumiła Żórawska, Ewa Adamczyk, Anna Jarzyńska, Lidia Malinowska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ł do zmian w Statucie Szkoły: </w:t>
      </w:r>
      <w:r>
        <w:rPr>
          <w:rFonts w:cs="Times New Roman" w:ascii="Times New Roman" w:hAnsi="Times New Roman"/>
          <w:color w:val="000000"/>
        </w:rPr>
        <w:t>Barbara Gapińska, Anna Dąbrowska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ł do opracowania procedur postępowania z uczniem przewlekle chorym: </w:t>
      </w:r>
      <w:r>
        <w:rPr>
          <w:rFonts w:cs="Times New Roman" w:ascii="Times New Roman" w:hAnsi="Times New Roman"/>
          <w:color w:val="000000"/>
        </w:rPr>
        <w:t>Monika Marciniak, Katarzyna Bielicka, Joanna Ludwic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espół działa w oparciu o Regulamin stanowiący załącznik do niniejszego zarząd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acą zespołów powierzam  wicedyrektorowi szkoły - pani Aurelii Kura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5" w:firstLine="709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cs="Times New Roman" w:ascii="Times New Roman" w:hAnsi="Times New Roman"/>
        </w:rPr>
        <w:t>Dyrektor Szkoły Podstawowej w Gozdowie</w:t>
        <w:tab/>
        <w:tab/>
        <w:tab/>
        <w:tab/>
        <w:tab/>
        <w:t>Lidia Malinowsk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 do Zarządzenie nr 3/2021/2022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yrektora Szkoły Podstawowej im. Marii Konopnickiej w Gozdowie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z dnia 2 września w sprawie powołania </w:t>
        <w:br/>
        <w:t>zespołów przedmiotowych i zadaniow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 ZESPOŁÓW  ZADANIOWYCH I PRZEDMIOTOWYCH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opracowuje plan pracy, zadania do realizacji i harmonogram wykonania zadań.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ą zespołu kieruje przewodniczący powoływany przez dyrektora szkoły na wniosek tego zespołu.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przewodniczącego należy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acy zespołu – przydział zadań poszczególnym członkom, ustalenie zasad komunikacji, ustalenie sposobów dokumentowania prac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harmonogramu spotkań członków zespołu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nie dyrektorowi planu pracy, harmonogramów, ustaleń i rezultatów pracy zespołu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informowanie wicedyrektora  z co najmniej trzydniowym wyprzedzeniem, o terminie spotkania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amianie członków zespołu w odpowiednim czasie o terminie i miejscu spotkania, a także o planowanym porządku obrad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członkom zespołu wszelkich materiałów i informacji dotyczących realizowanych celów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owanie nauczycieli do aktywnej pracy na rzecz zespołu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terminowości wykonania zaplanowanych zadań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anie radzie pedagogicznej sprawozdania z pracy zespołu w formie ustnej </w:t>
        <w:br/>
        <w:t>i pisemnej podczas ostatniego w danym roku szkolnym zebrania rady pedagogicznej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Plan pracy, o którym mowa w ust. 1, zatwierdza dyrektor szkoły w terminie siedmiu dni od jego przedstawienia przez przewodniczącego zespołu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ma prawo wypracować wewnętrzne zasady współpracy, organizacji spotkań, sposobów komunikowania się i przepływu informacji, podziału ról i obowiązków, monitorowania działań oraz metod prac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zespołów jest dokumentowana. Dokumentację stanowią: plany pracy zespołów, protokoły spotkań, wypracowane dokument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ebrania sporządza się w terminie siedmiu dni od spotkania. W protokole odnotowuje się:</w:t>
      </w:r>
    </w:p>
    <w:p>
      <w:pPr>
        <w:pStyle w:val="TextBody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zespołu,</w:t>
      </w:r>
    </w:p>
    <w:p>
      <w:pPr>
        <w:pStyle w:val="TextBody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ek posiedzenia,</w:t>
      </w:r>
    </w:p>
    <w:p>
      <w:pPr>
        <w:pStyle w:val="TextBody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i wnioski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, o którym mowa w ust. 7, sporządza protokolant wyznaczony przez przewodniczącego zespołu i podpisują wszyscy członkowie zespołu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pracy zespołu przechowywana jest u dyrektora szkoł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miany do regulaminu wprowadza dyrektor szkoł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8:17:00Z</dcterms:created>
  <dc:creator>Wojciech Kusiński</dc:creator>
  <dc:description/>
  <cp:keywords/>
  <dc:language>en-US</dc:language>
  <cp:lastModifiedBy>Lidia Malinowska</cp:lastModifiedBy>
  <cp:lastPrinted>2018-10-24T10:16:00Z</cp:lastPrinted>
  <dcterms:modified xsi:type="dcterms:W3CDTF">2021-10-03T12:58:00Z</dcterms:modified>
  <cp:revision>14</cp:revision>
  <dc:subject/>
  <dc:title/>
</cp:coreProperties>
</file>